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 на период с 16 марта  по 21 марта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6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 формате ОГ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3 упр. 1 -2 стр. 154 задачи  5, 6 стр.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. про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6,935, вар.22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7-121 №1163,1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ение мяча на месте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7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5,6 стр.159-160 ответить на вопросы, чтение и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7, 58 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8-91 чтение статьи о М. Булгакове, чтение повести «Собачье сердце», характеристика 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Основные этапы и тенденции развития ИКТ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8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3 стр.290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9,940(а-г),вар. 23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-изучить теорию, упр. 306,3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2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2,123 №1184,1185,1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 проекто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9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0(д-з),941,942,вар15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 вопросы стр7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 разговорной речи. Собрать материал  об анекдоте и шутке (по материалам Интернет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8 задания 1 – 5 стр. 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215 №1 стр. 197 №7, стр. 199 №10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7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вести М. Булгакова  «Собачье сердце», стр. 90,91учебника - ответы на вопрос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0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7,959,вао16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4 стр.158 задачи 4 – 5, тестовые задания 1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8  стр.161-163 чтение перевод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4 вопросы стр.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9, 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1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-изучить теорию, составить конспект, упр. 3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9 задания 1 – 4 стр. 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Стандарты в сфере информатики и И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,10 стр.163-166 чтение, перевод 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2-144 статья о М. Шолохове, чтение рассказа «Судьба человека»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5:00Z</dcterms:created>
  <dc:creator>Админ</dc:creator>
  <dc:description/>
  <cp:keywords/>
  <dc:language>en-US</dc:language>
  <cp:lastModifiedBy>Админ</cp:lastModifiedBy>
  <dcterms:modified xsi:type="dcterms:W3CDTF">2020-03-18T19:36:00Z</dcterms:modified>
  <cp:revision>4</cp:revision>
  <dc:subject/>
  <dc:title/>
</cp:coreProperties>
</file>